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Начинаем прием заявок на участие в - конкурсе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«СУВОРОВСКАЯ ПРЕМИЯ-НАГРАДА ЗА ЛУЧШИЙ РОССИЙСКО-ШВЕЙЦАРСКИЙ ИННОВАЦИОННЫЙ ПРОЕКТ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ём заявок осуществляется до 20 августа 2018 г. К участию в конкурсе допускаются претенденты, подавшие материалы на АНГЛИЙ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  <w:t xml:space="preserve">Суворовская премия учреждена Швейцарско-Российским Форумом (ШРФ) при участии Фонда содействия инновациям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5"/>
            <w:szCs w:val="25"/>
            <w:lang w:val="ru-RU"/>
          </w:rPr>
          <w:t>(FASIE)</w:t>
        </w:r>
      </w:hyperlink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  <w:t>Проект проводится под эгидой Посольства Швейцарии в Москве и Департамента экономики, труда и занятости Кантона Цюр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Для регистрации на конкурс необходимо прислать следующие докум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. Заполните заявку здесь:</w:t>
      </w:r>
      <w:r>
        <w:rPr>
          <w:rFonts w:cs="Times New Roman" w:ascii="Times New Roman" w:hAnsi="Times New Roman"/>
          <w:color w:val="1F497D"/>
          <w:sz w:val="25"/>
          <w:szCs w:val="25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Заявка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. Заполните формуляр здесь:</w:t>
      </w:r>
      <w:r>
        <w:rPr>
          <w:rFonts w:cs="Times New Roman" w:ascii="Times New Roman" w:hAnsi="Times New Roman"/>
          <w:color w:val="1F497D"/>
          <w:sz w:val="25"/>
          <w:szCs w:val="25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Краткое описание проекта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Краткий бизнес-план проекта (прислать на адрес: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vetlana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swissrussianforum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org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 выборе проекта - победителя учитываются следующие критерии: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ммерциализуемость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швейцарско-российский аспект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оциальная значимость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курентоспособность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нновацио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Лауреаты конкурса награждаются денежными премиями в размере 2 млн. рублей (в течении года), 500 000 рублей (в течении 2 лет) и нематериальной поддержкой в течении одного года в рамках программы «Soft-landing in Switzerland» от комп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InnMind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 конкурс не принимаются проекты ранее участвующие в программах «Старт» и «Умник» Фонда содействия инновациям, а также проекты ранее участвующие в конкурсе Суворовской прем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Более подробная информация о сроках проведения конкурса, критериях проектов, составе конкурсной комиссии, условиях подачи заявок находятся на веб-странице Швейцарско-Российского Форума: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http://swissrussianforum.org/?page_id=1834&amp;lang=ru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7-я Церемония награждения победителей пройдет 22 октября 2018 г. в Москве в конгресс-центре ТП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о вопросам обращайтесь: Светлана Ширяева, телефон: +41 44 261 19 71, электронная </w:t>
        <w:br/>
        <w:t xml:space="preserve">почта: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svetlana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swissrussianforum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or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1F497D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1F497D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ветлана Ширяев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енеджер проектов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5F497A"/>
          <w:sz w:val="25"/>
          <w:szCs w:val="25"/>
          <w:lang w:val="ru-RU" w:eastAsia="en-US"/>
        </w:rPr>
        <w:drawing>
          <wp:inline distT="0" distB="0" distL="0" distR="0">
            <wp:extent cx="2314575" cy="6096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62626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262626"/>
          <w:sz w:val="25"/>
          <w:szCs w:val="25"/>
          <w:lang w:val="en-GB"/>
        </w:rPr>
        <w:t>Swiss Russian Forum Foundation</w:t>
      </w:r>
    </w:p>
    <w:p>
      <w:pPr>
        <w:pStyle w:val="Normal"/>
        <w:rPr>
          <w:rFonts w:ascii="Times New Roman" w:hAnsi="Times New Roman" w:cs="Times New Roman"/>
          <w:color w:val="262626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262626"/>
          <w:sz w:val="25"/>
          <w:szCs w:val="25"/>
          <w:lang w:val="en-GB"/>
        </w:rPr>
        <w:t>Bellerivestrasse 29</w:t>
      </w:r>
    </w:p>
    <w:p>
      <w:pPr>
        <w:pStyle w:val="Normal"/>
        <w:rPr>
          <w:rFonts w:ascii="Times New Roman" w:hAnsi="Times New Roman" w:cs="Times New Roman"/>
          <w:color w:val="262626"/>
          <w:sz w:val="25"/>
          <w:szCs w:val="25"/>
          <w:lang w:val="de-CH"/>
        </w:rPr>
      </w:pPr>
      <w:r>
        <w:rPr>
          <w:rFonts w:cs="Times New Roman" w:ascii="Times New Roman" w:hAnsi="Times New Roman"/>
          <w:color w:val="262626"/>
          <w:sz w:val="25"/>
          <w:szCs w:val="25"/>
          <w:lang w:val="de-CH"/>
        </w:rPr>
        <w:t>CH-8008 Zürich</w:t>
      </w:r>
    </w:p>
    <w:p>
      <w:pPr>
        <w:pStyle w:val="Normal"/>
        <w:rPr>
          <w:rFonts w:ascii="Times New Roman" w:hAnsi="Times New Roman" w:cs="Times New Roman"/>
          <w:color w:val="262626"/>
          <w:sz w:val="25"/>
          <w:szCs w:val="25"/>
          <w:lang w:val="de-CH"/>
        </w:rPr>
      </w:pPr>
      <w:r>
        <w:rPr>
          <w:rFonts w:cs="Times New Roman" w:ascii="Times New Roman" w:hAnsi="Times New Roman"/>
          <w:color w:val="262626"/>
          <w:sz w:val="25"/>
          <w:szCs w:val="25"/>
          <w:lang w:val="de-CH"/>
        </w:rPr>
        <w:t>Tel  +41 44 261 19 71</w:t>
      </w:r>
    </w:p>
    <w:p>
      <w:pPr>
        <w:pStyle w:val="Normal"/>
        <w:rPr>
          <w:rFonts w:ascii="Times New Roman" w:hAnsi="Times New Roman" w:cs="Times New Roman"/>
          <w:color w:val="262626"/>
          <w:sz w:val="25"/>
          <w:szCs w:val="25"/>
          <w:lang w:val="de-CH"/>
        </w:rPr>
      </w:pPr>
      <w:r>
        <w:rPr>
          <w:rFonts w:cs="Times New Roman" w:ascii="Times New Roman" w:hAnsi="Times New Roman"/>
          <w:color w:val="262626"/>
          <w:sz w:val="25"/>
          <w:szCs w:val="25"/>
          <w:lang w:val="de-CH"/>
        </w:rPr>
        <w:t>Fax  +41 44 261 19 88</w:t>
      </w:r>
    </w:p>
    <w:p>
      <w:pPr>
        <w:pStyle w:val="Normal"/>
        <w:rPr>
          <w:rFonts w:ascii="Times New Roman" w:hAnsi="Times New Roman" w:cs="Times New Roman"/>
          <w:color w:val="5F497A"/>
          <w:sz w:val="25"/>
          <w:szCs w:val="25"/>
          <w:lang w:val="de-CH"/>
        </w:rPr>
      </w:pP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  <w:lang w:val="de-CH"/>
          </w:rPr>
          <w:t>info@swissrussianforum.org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swissrussianforum.org</w:t>
        </w:r>
      </w:hyperlink>
      <w:bookmarkStart w:id="0" w:name="_GoBack"/>
      <w:bookmarkEnd w:id="0"/>
    </w:p>
    <w:sectPr>
      <w:type w:val="nextPage"/>
      <w:pgSz w:w="12240" w:h="15840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hyperlink" Target="https://docs.google.com/forms/d/e/1FAIpQLSeqhXhncv3ftwGbJgvc5_PsMnWFN0Y8vYeM_228En8vKb5ClQ/viewform" TargetMode="External"/><Relationship Id="rId4" Type="http://schemas.openxmlformats.org/officeDocument/2006/relationships/hyperlink" Target="https://docs.google.com/forms/d/e/1FAIpQLSch7ddWf2liypBXolAilo08lj08vMuYQLFvrb-OI58uW19Nng/viewform" TargetMode="External"/><Relationship Id="rId5" Type="http://schemas.openxmlformats.org/officeDocument/2006/relationships/hyperlink" Target="../../C:%5CUsers%5CVdovinaNV%5CAppData%5CLocal%5CTemp%5Csvetlana@swissrussianforum.org" TargetMode="External"/><Relationship Id="rId6" Type="http://schemas.openxmlformats.org/officeDocument/2006/relationships/hyperlink" Target="http://innmind.com/ru" TargetMode="External"/><Relationship Id="rId7" Type="http://schemas.openxmlformats.org/officeDocument/2006/relationships/hyperlink" Target="http://swissrussianforum.org/?page_id=1834&amp;lang=ru" TargetMode="External"/><Relationship Id="rId8" Type="http://schemas.openxmlformats.org/officeDocument/2006/relationships/hyperlink" Target="mailto:svetlana@swissrussianforum.org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info@swissrussianforum.org" TargetMode="External"/><Relationship Id="rId11" Type="http://schemas.openxmlformats.org/officeDocument/2006/relationships/hyperlink" Target="http://www.swissrussianforu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8:00Z</dcterms:created>
  <dc:creator>HP</dc:creator>
  <dc:description/>
  <cp:keywords/>
  <dc:language>en-US</dc:language>
  <cp:lastModifiedBy>Ольга</cp:lastModifiedBy>
  <dcterms:modified xsi:type="dcterms:W3CDTF">2018-06-29T08:58:00Z</dcterms:modified>
  <cp:revision>2</cp:revision>
  <dc:subject/>
  <dc:title>Уважаемые коллеги</dc:title>
</cp:coreProperties>
</file>